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17</w:t>
                      </w:r>
                    </w:p>
                  </w:txbxContent>
                </v:textbox>
                <v:path textpathok="t"/>
                <v:textpath on="t" fitshape="t" string="917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3 Ottobre 2017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NO ALLE STRUMENTALIZZAZIONI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Il disegno di legge Marino di riordino delle Agenzie Fiscali non ne modifica la natura giuridic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ercorriamo, insieme a voi, un minimo di storia dell’Amministrazione fiscale nel tentativo di porre fine a strumentalizzazioni che, per fini diversi, tendono ad inculcare la “paura” nelle menti dei colleghi finanziar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il decreto legislativo 300/99, il legislatore dell’epoca ha previsto un radicale intervento sulla macchina del fisco abbandonando il tradizionale “modello ministeriale” a favore di un modello incentrato sulla separazione tra politica (Ministero) e gestione amministrativa (Agenzie Fiscali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eonate Agenzie Fiscali assunsero cosi’, per legge, una personalità giuridica propria e ad esse furono demandate anche le funzioni autoritative (controllo) proprie dello Sta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 piano della gestione del personale fu contemplato dallo stesso decreto 300/99 un comparto di contrattazione ad hoc, distinto dal comparto Ministe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successivo decreto leg.vo 173/2003, la sola Agenzia del Demanio mutò, con la modifica dell’art.61 del 300/99, la propria natura giuridica in EPE (Ente Pubblico Economico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onseguenza a ciò fu previsto che l’Agenzia del Demanio fosse “regolata dal codice civile e dalle altre leggi relative alle persone giuridiche private” e che il personale potesse esercitare il diritto di opzione per la permanenza nell’Agenzia del Demanio ovvero per il passaggio ad altra pubblica amministraz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Questo perché il personale pubblico, vincitore di pubblico concorso,  non può essere “privatizzato” senza la propria volontà….da qui il diritto di opzion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o brevissimo excursus storico per dire due semplici cos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trasformare l’Agenzia delle Entrate in EPE è necessaria una legge apposita, niente di tutto ciò è rinvenibile nel testo del disegno di legge Mar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, in nessun caso, un eventuale comparto autonomo di contrattazione può “traghettare” l’Agenzia delle Entrate in un alveo giuridico diverso dall’attuale. Su tale questione la CISL FP, partendo dalla criticità venutasi a creare a seguito della riduzione dei comparti da 11 a 4 ha manifestato l’opportunità di riaprire una riflessione più complessiva, sul piano legislativo, circa il numero dei comparti per valorizzare pienamente storie ed identità professionali e lavorative molto differenti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i vuole demolire un disegno di legge che, a parere della CISL FP invece, restituisce alle Agenzie Fiscali, la loro originaria autonomia (vedi Noi Fin.916) crediamo sia necessario trovare motivazioni più convincenti e meno strumental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49" w:leader="none"/>
        </w:tabs>
        <w:ind w:left="851" w:hanging="851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0395</wp:posOffset>
            </wp:positionH>
            <wp:positionV relativeFrom="page">
              <wp:posOffset>9264650</wp:posOffset>
            </wp:positionV>
            <wp:extent cx="1722755" cy="60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faniasilveri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stefania</dc:creator>
  <dc:description/>
  <dc:language>en-US</dc:language>
  <cp:lastModifiedBy>stefania</cp:lastModifiedBy>
  <cp:lastPrinted>2015-03-03T14:37:00Z</cp:lastPrinted>
  <dcterms:modified xsi:type="dcterms:W3CDTF">2017-10-03T14:05:00Z</dcterms:modified>
  <cp:revision>2</cp:revision>
  <dc:subject/>
  <dc:title/>
</cp:coreProperties>
</file>